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the following meetings of Granard Municipal District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ovember 2016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mittee Meeting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icipal District Meeting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 xml:space="preserve">  </w:t>
        <w:tab/>
        <w:t>-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Election of Leas Cathaoirle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Presentation in relation to the roll-out of the Rural Development Programme </w:t>
        <w:tab/>
        <w:t xml:space="preserve">2014- 2020 (LEADER)- Mr. Adrian Greene, CEO of Longford Community </w:t>
        <w:tab/>
        <w:t>Resources c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 xml:space="preserve">Consideration and adoption of Draft Municipal District Report for inclusion in </w:t>
        <w:tab/>
        <w:t>Longford County Council 2016 Annual report – draft enclos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 xml:space="preserve">Consideration of request from Corporate Policy Group that each Municipal </w:t>
        <w:tab/>
        <w:t>District nominate a town in their district to pilot a Town Team Initiati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szCs w:val="24"/>
        </w:rPr>
        <w:t>8</w:t>
      </w:r>
      <w:r>
        <w:rPr>
          <w:szCs w:val="24"/>
        </w:rPr>
        <w:t>.</w:t>
        <w:tab/>
        <w:t xml:space="preserve">   Consideration of </w:t>
      </w:r>
      <w:r>
        <w:rPr/>
        <w:t>Taking in Charge of the following Housing Estates  -</w:t>
      </w:r>
    </w:p>
    <w:p>
      <w:pPr>
        <w:pStyle w:val="Normal"/>
        <w:numPr>
          <w:ilvl w:val="0"/>
          <w:numId w:val="2"/>
        </w:numPr>
        <w:rPr/>
      </w:pPr>
      <w:r>
        <w:rPr/>
        <w:t>Bothari na gCarraige Ballinalee.</w:t>
      </w:r>
    </w:p>
    <w:p>
      <w:pPr>
        <w:pStyle w:val="Normal"/>
        <w:numPr>
          <w:ilvl w:val="0"/>
          <w:numId w:val="2"/>
        </w:numPr>
        <w:rPr/>
      </w:pPr>
      <w:r>
        <w:rPr/>
        <w:t>Mastersons Close, Abbeylara.</w:t>
      </w:r>
    </w:p>
    <w:p>
      <w:pPr>
        <w:pStyle w:val="Normal"/>
        <w:numPr>
          <w:ilvl w:val="0"/>
          <w:numId w:val="2"/>
        </w:numPr>
        <w:rPr/>
      </w:pPr>
      <w:r>
        <w:rPr/>
        <w:t>Woodland Park, Cullyfad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ab/>
        <w:tab/>
        <w:t>-</w:t>
      </w:r>
      <w:r>
        <w:rPr>
          <w:szCs w:val="24"/>
        </w:rPr>
        <w:t xml:space="preserve"> 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Michael Carrig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ab/>
        <w:t>“</w:t>
      </w:r>
      <w:r>
        <w:rPr/>
        <w:t xml:space="preserve">I call on Longford County Council to extend the public lighting on the </w:t>
        <w:tab/>
        <w:t>Bracklin  Road, Edgeworthtown as far as the entrance to Chestnut Vie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apply for funding to install a play area </w:t>
        <w:tab/>
        <w:t>at the Sports Field in Lisry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apply for a Low Cost Safety Scheme at </w:t>
        <w:tab/>
        <w:t>the Ballymore GAA Grounds in Ballybrien, Granard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  <w:tab/>
      </w:r>
      <w:r>
        <w:rPr>
          <w:szCs w:val="24"/>
        </w:rPr>
        <w:t>Correspondence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ab/>
        <w:t>(a)</w:t>
        <w:tab/>
      </w:r>
      <w:r>
        <w:rPr>
          <w:szCs w:val="24"/>
        </w:rPr>
        <w:t>Correspondence dated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7 received from An Garda </w:t>
        <w:tab/>
        <w:tab/>
        <w:tab/>
        <w:t xml:space="preserve">Siochana in relation to the provision of a Garda Superintendent in the </w:t>
        <w:tab/>
        <w:tab/>
        <w:t>Granard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(b)</w:t>
        <w:tab/>
      </w:r>
      <w:r>
        <w:rPr>
          <w:szCs w:val="24"/>
        </w:rPr>
        <w:t>Correspondence dated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7 received from Bus Eireann </w:t>
        <w:tab/>
        <w:tab/>
        <w:t>regarding safety issues at school bus stop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1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3:00Z</dcterms:created>
  <dc:creator>alee</dc:creator>
  <dc:description/>
  <cp:keywords/>
  <dc:language>en-US</dc:language>
  <cp:lastModifiedBy>alee</cp:lastModifiedBy>
  <cp:lastPrinted>2017-01-18T11:10:00Z</cp:lastPrinted>
  <dcterms:modified xsi:type="dcterms:W3CDTF">2017-01-18T11:10:00Z</dcterms:modified>
  <cp:revision>10</cp:revision>
  <dc:subject/>
  <dc:title>COMHAIRLE  CHONTAE  LONGFOIRT</dc:title>
</cp:coreProperties>
</file>